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Cs w:val="32"/>
        </w:rPr>
        <w:t>ОТДЕЛ ТРАНСПОРТА, СВЯЗИ</w:t>
      </w:r>
      <w:r>
        <w:rPr>
          <w:shadow/>
          <w:sz w:val="28"/>
          <w:szCs w:val="28"/>
        </w:rPr>
        <w:t xml:space="preserve"> </w:t>
      </w:r>
      <w:r>
        <w:rPr>
          <w:shadow/>
          <w:szCs w:val="32"/>
        </w:rPr>
        <w:t>И ДОРОГ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36"/>
      </w:tblGrid>
      <w:tr>
        <w:trPr/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 xml:space="preserve">628001 Тюменская область, Ханты-Мансийский автономный округ – Югра г. Ханты-Мансийск,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ул. Гагарина, 214.</w:t>
              <w:tab/>
            </w:r>
          </w:p>
        </w:tc>
        <w:tc>
          <w:tcPr>
            <w:tcW w:w="4136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 xml:space="preserve">телефон: 35-28-78 </w:t>
            </w:r>
          </w:p>
          <w:p>
            <w:pPr>
              <w:pStyle w:val="TextBody"/>
              <w:jc w:val="right"/>
              <w:rPr>
                <w:shadow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  <w:t>E-mail: transport@hmrn.ru</w:t>
            </w:r>
          </w:p>
        </w:tc>
      </w:tr>
    </w:tbl>
    <w:p>
      <w:pPr>
        <w:pStyle w:val="TextBody"/>
        <w:jc w:val="left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61537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35pt" to="466.5pt,1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ab/>
        <w:tab/>
        <w:tab/>
        <w:tab/>
        <w:tab/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781"/>
        <w:gridCol w:w="3551"/>
      </w:tblGrid>
      <w:tr>
        <w:trPr/>
        <w:tc>
          <w:tcPr>
            <w:tcW w:w="323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Исх. № 316/16 от 21.10.2016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ind w:left="-1644" w:right="-40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 проекту постановления администрации Ханты-Мансийского района «О внесении изменений   в постановление администрации Ханты-Мансийск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йона от 30 сентября 2013 года № 250 «Об утверждении муниципальной программы «Развитие транспортной системы на территории Ханты-Мансийского района на 2014-2018 годы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Ханты-Мансийского района «О внесении изменений в постановление администрации Ханты-Мансийского района от 30 сентября 2013 года № 250 «Об утверждении муниципальной программы «Развитие транспортной системы на территории Ханты-Мансийского района на 2014-2018 годы» (далее – Программа) разработан в соответствии с постановлением администрации Ханты-Мансийского района от 09 августа 2013 года №199 «О программах Ханты-Мансийского района» и предусматривает финансирование на 2017-2019 годы в размере 102 864,7 тыс.рублей, и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5 139,1 тыс. рублей – окружной бюджет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7 725,6 тыс. рублей – бюджет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 по следующим мероприятиям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 год:</w:t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293"/>
        <w:gridCol w:w="1276"/>
        <w:gridCol w:w="1271"/>
        <w:gridCol w:w="1277"/>
      </w:tblGrid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ункт         мероприятия в программе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ХМА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</w:tr>
      <w:tr>
        <w:trPr>
          <w:trHeight w:val="63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1.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зимних автомобильных дорог и ледовых переправ внутрирайонного значения (СП Цингал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10.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эксплуатация вертолетных площадок Цинга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2.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эксплуатация вертолетных площадок Кедровы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4.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эксплуатация вертолетных площадок Кыш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5.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эксплуатация вертолетных площадок Лугов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9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9.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эксплуатация вертолетных площадок Сог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6.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эксплуатация вертолетных площадок Нялин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</w:tr>
      <w:tr>
        <w:trPr>
          <w:trHeight w:val="42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3.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эксплуатация вертолетных площадок Красноленин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11.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эксплуатация вертолетных площадок Шапш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8.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эксплуатация вертолетных площадок Сибир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3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1.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эксплуатация вертолетных площадок Выкат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7.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эксплуатация вертолетных площадок Селияр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ой дороги "Подъезд к д. Яр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2,2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4.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держание автомобильной дороги Подъезд к п.Выкатной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</w:tr>
      <w:tr>
        <w:trPr>
          <w:trHeight w:val="94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.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редприятиям и индивидуальным предпринимателям, осуществляющим перевозку пассажиров и грузов воздушным  транспортом на территории района по регулируемым тари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9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19,9</w:t>
            </w:r>
          </w:p>
        </w:tc>
      </w:tr>
      <w:tr>
        <w:trPr>
          <w:trHeight w:val="94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3.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редприятиям и индивидуальным предпринимателям, осуществляющим перевозку пассажиров и грузов водным транспортом на территории района по регулируемым тари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1,0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8.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ковых дорог в СП Кедр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17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5.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 автомобильных дорог, принадлежащих МО "Ханты-Мансий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5.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в СП Шапш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0,0</w:t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7.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ковых дорог в СП Горноправдин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00,0</w:t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0.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ковых дорог в СП Лугов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6.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ковых дорог в СП Нялин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1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16,0</w:t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7.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ковых дорог в СП Красноленин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00,0</w:t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8.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ковых дорог в СП Сог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0,0</w:t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9.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ковых дорог в СП Выкат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3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30,0</w:t>
            </w:r>
          </w:p>
        </w:tc>
      </w:tr>
      <w:tr>
        <w:trPr>
          <w:trHeight w:val="315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 31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5 716,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4 594,0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2018</w:t>
      </w:r>
      <w:r>
        <w:rPr/>
        <w:t xml:space="preserve"> год: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1276"/>
        <w:gridCol w:w="1276"/>
        <w:gridCol w:w="1275"/>
      </w:tblGrid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ункт           мероприятия в программ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ХМА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редприятиям и индивидуальным предпринимателям, осуществляющим перевозку пассажиров и грузов воздушным  транспортом на территории района по регулируемым тари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19,8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редприятиям и индивидуальным предпринимателям, осуществляющим перевозку пассажиров и грузов водным транспортом на территории района по регулируемым тари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1,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в СП Шапш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1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0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ковых дорог в СП Лугов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9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 по муниципальной програм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4 785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1 565,8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2019</w:t>
      </w:r>
      <w:r>
        <w:rPr/>
        <w:t xml:space="preserve"> год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984"/>
        <w:gridCol w:w="1276"/>
        <w:gridCol w:w="1276"/>
        <w:gridCol w:w="1276"/>
      </w:tblGrid>
      <w:tr>
        <w:trPr>
          <w:trHeight w:val="3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ункт           мероприятия в программе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ХМА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района</w:t>
            </w:r>
          </w:p>
        </w:tc>
      </w:tr>
      <w:tr>
        <w:trPr>
          <w:trHeight w:val="6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2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редприятиям и индивидуальным предпринимателям, осуществляющим перевозку пассажиров и грузов воздушным  транспортом на территории района по регулируемым тари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19,8</w:t>
            </w:r>
          </w:p>
        </w:tc>
      </w:tr>
      <w:tr>
        <w:trPr>
          <w:trHeight w:val="31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предприятиям и индивидуальным предпринимателям, осуществляющим перевозку пассажиров и грузов водным транспортом на территории района по регулируемым тари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1,0</w:t>
            </w:r>
          </w:p>
        </w:tc>
      </w:tr>
      <w:tr>
        <w:trPr>
          <w:trHeight w:val="31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ые средства на капитальный ремонт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9</w:t>
            </w:r>
          </w:p>
        </w:tc>
      </w:tr>
      <w:tr>
        <w:trPr>
          <w:trHeight w:val="31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поселковых дорог в СП Горноправдин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муниципальной програм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2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 637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 565,8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чение показателя «Капитальный ремонт и ремонт автомобильных дорог» увеличилось до 49,4 км в 2017 году, 49,8км в 2018 году и 50,0 км в 2019 год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й программы размещен 06.10.2016 на                    официальном сайте администрации района в сети «Интернет» в разделе   «Документы»/ «Общественные обсуждения».</w:t>
      </w:r>
    </w:p>
    <w:p>
      <w:pPr>
        <w:pStyle w:val="Heading1"/>
        <w:ind w:firstLine="708"/>
        <w:jc w:val="both"/>
        <w:rPr/>
      </w:pPr>
      <w:r>
        <w:rPr>
          <w:szCs w:val="28"/>
        </w:rPr>
        <w:t>Кроме того, в связи с передачей с 2016 года полномочий по                организации межмуниципальных перевозок на региональный уровень, был скорректирован показатель по выполнению рейсов до 45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выше изложенного прошу согласовать Проект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Начальник отдела                                                                           Н.В.Лиханов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108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1:00Z</dcterms:created>
  <dc:creator>Бойко Татьяна</dc:creator>
  <dc:description/>
  <dc:language>en-US</dc:language>
  <cp:lastModifiedBy>Подпругин Василий Викторович</cp:lastModifiedBy>
  <cp:lastPrinted>2016-10-27T14:29:00Z</cp:lastPrinted>
  <dcterms:modified xsi:type="dcterms:W3CDTF">2016-10-27T09:31:00Z</dcterms:modified>
  <cp:revision>2</cp:revision>
  <dc:subject/>
  <dc:title>2ПСС</dc:title>
</cp:coreProperties>
</file>